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86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ДИ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before="0" w:after="0"/>
        <w:jc w:val="center"/>
        <w:rPr/>
      </w:pPr>
      <w:r>
        <w:rPr/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от  28.03.2019 г.  №  2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</w:t>
        <w:tab/>
        <w:t>утверждении</w:t>
        <w:tab/>
        <w:t>Программы</w:t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филактики  нарушений в рамках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униципального контроля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фере благоустройства на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Чуди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Msonormalcxspmiddle"/>
        <w:tabs>
          <w:tab w:val="clear" w:pos="708"/>
          <w:tab w:val="left" w:pos="878" w:leader="none"/>
        </w:tabs>
        <w:spacing w:before="28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В </w:t>
      </w:r>
      <w:r>
        <w:rPr>
          <w:color w:val="000000"/>
          <w:sz w:val="28"/>
          <w:szCs w:val="28"/>
        </w:rPr>
        <w:t xml:space="preserve">соответствии с Федеральными законами "Об общих принципах организации местного самоуправления в Российской Федерации" от 06.10.2003 г. N 131-ФЗ, "Об организации предоставления государственных и муниципальных услуг" от 27.07.2010 г. N 210-ФЗ, Федеральный закон  "О защите прав юридических лиц и индивидуальных предпринимателей при осуществлении государственного контроля (надзора) и муниципального контроля" от  26.12.2008 N 294-ФЗ, </w:t>
      </w:r>
      <w:r>
        <w:rPr>
          <w:sz w:val="28"/>
          <w:szCs w:val="28"/>
        </w:rPr>
        <w:t>Постановлением Правительства Российской Федерации от 26.12.2018 № 1680 “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”, Порядком организации и осуществления муниципального контроля в сфере благоустройства на территории Чудиновского сельского поселения  Октябрьского муниципального района, утверждённым постановлением администрации Чудиновского сельского поселения от 28.02.2019 г № 9 , уставом Чудиновского сельского поселения  Октябрьского 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нарушений в рамках осуществления муниципального контроля в рамках  осуществления муниципального контроля в сфере благоустройст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Чудиновского сельского поселения Октябрьского муниципального района на 2019 г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Руководство по соблюдению обязательных требований при осуществлении муниципального контроля в сфере благоустройства н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и Чудиновского сельского поселения Октябрьского муниципального района (Приложение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установленном порядке на официальном сайте администрации официальном сайте администрации Чудиновского сельского поселения Октябрь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ыполнения настоящего Постановления возложить на главу поселения Деревянко Павла Петрович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ListParagraph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Чудин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:            ______________        П.П. Деревя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31:00Z</dcterms:created>
  <dc:creator>Admin</dc:creator>
  <dc:description/>
  <cp:keywords/>
  <dc:language>en-US</dc:language>
  <cp:lastModifiedBy>Admin</cp:lastModifiedBy>
  <dcterms:modified xsi:type="dcterms:W3CDTF">2019-04-11T04:02:00Z</dcterms:modified>
  <cp:revision>8</cp:revision>
  <dc:subject/>
  <dc:title> </dc:title>
</cp:coreProperties>
</file>